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be-BY"/>
        </w:rPr>
        <w:t>Дзяржаўная установа адукацыі</w:t>
      </w:r>
      <w:r>
        <w:rPr>
          <w:color w:val="000000"/>
          <w:sz w:val="28"/>
          <w:szCs w:val="28"/>
        </w:rPr>
        <w:t xml:space="preserve"> «Г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мназ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я №1 г. Жод</w:t>
      </w:r>
      <w:r>
        <w:rPr>
          <w:color w:val="000000"/>
          <w:sz w:val="28"/>
          <w:szCs w:val="28"/>
          <w:lang w:val="be-BY"/>
        </w:rPr>
        <w:t>з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be-BY"/>
        </w:rPr>
      </w:pPr>
      <w:r>
        <w:rPr>
          <w:b/>
          <w:i/>
          <w:sz w:val="96"/>
          <w:szCs w:val="96"/>
          <w:lang w:val="be-BY"/>
        </w:rPr>
        <w:t xml:space="preserve">Пазакласнае мерапрыемства </w:t>
      </w:r>
    </w:p>
    <w:p>
      <w:pPr>
        <w:pStyle w:val="Normal"/>
        <w:jc w:val="center"/>
        <w:rPr>
          <w:sz w:val="96"/>
          <w:szCs w:val="96"/>
          <w:lang w:val="be-BY"/>
        </w:rPr>
      </w:pPr>
      <w:r>
        <w:rPr>
          <w:b/>
          <w:i/>
          <w:sz w:val="96"/>
          <w:szCs w:val="96"/>
          <w:lang w:val="be-BY"/>
        </w:rPr>
        <w:t>“</w:t>
      </w:r>
      <w:r>
        <w:rPr>
          <w:b/>
          <w:i/>
          <w:sz w:val="96"/>
          <w:szCs w:val="96"/>
          <w:lang w:val="be-BY"/>
        </w:rPr>
        <w:t>Вандроўка ў родную мову”</w:t>
      </w:r>
    </w:p>
    <w:p>
      <w:pPr>
        <w:pStyle w:val="Normal"/>
        <w:jc w:val="center"/>
        <w:rPr>
          <w:sz w:val="96"/>
          <w:szCs w:val="96"/>
          <w:lang w:val="be-BY"/>
        </w:rPr>
      </w:pPr>
      <w:r>
        <w:rPr>
          <w:sz w:val="96"/>
          <w:szCs w:val="96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right"/>
        <w:rPr>
          <w:i/>
          <w:i/>
          <w:sz w:val="28"/>
          <w:szCs w:val="28"/>
          <w:lang w:val="be-BY"/>
        </w:rPr>
      </w:pPr>
      <w:r>
        <w:rPr>
          <w:i/>
          <w:sz w:val="36"/>
          <w:szCs w:val="36"/>
          <w:lang w:val="be-BY"/>
        </w:rPr>
        <w:t>Настаўнік Н.І.Карповіч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000000"/>
          <w:sz w:val="36"/>
          <w:szCs w:val="36"/>
          <w:lang w:val="be-BY"/>
        </w:rPr>
      </w:pPr>
      <w:r>
        <w:rPr>
          <w:i/>
          <w:color w:val="000000"/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36"/>
          <w:szCs w:val="36"/>
        </w:rPr>
        <w:t>2020 год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кат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дна жыць, спяваць прыгожа Толькі мова родная памож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ючыя асобы: Вядучы, Гаспадыня, Гаспадар, Хлопчык, Дзяўчынка, Госць 1, Госць 2, Піліп, Алесь, Аленка, Бабка Агап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учыць беларуская народная музыка (у запісу) “Зара мая вячэрняя”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чына ў беларускім адзенні (</w:t>
      </w:r>
      <w:r>
        <w:rPr>
          <w:b/>
          <w:sz w:val="28"/>
          <w:szCs w:val="28"/>
          <w:lang w:val="be-BY"/>
        </w:rPr>
        <w:t>Гаспадарыня</w:t>
      </w:r>
      <w:r>
        <w:rPr>
          <w:sz w:val="28"/>
          <w:szCs w:val="28"/>
          <w:lang w:val="be-BY"/>
        </w:rPr>
        <w:t>)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о гадоў шукаў другой красы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ым больш, што свет зусім не вузкі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ы калі ты не бязродны сын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вары са мной па-беларус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Хлопчык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- беларус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Я нарадзіўся на гэтай казачнай зямлі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між лясоў і пушчаў дзікі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Ад веку прашчуры жыл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- беларус, я ганаруся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маю гэтае імя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б добрай славе Беларусі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свеце знаюць нездарма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- беларус, і я шчаслівы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маці мову мне дал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родных песень пералівы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зблізку чую і здал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учыць беларуская народпая музыка (у запісу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 Калі вам хочацца прасачыць за жыццём сваіх продкаў, за іх марамі, думкамі з самага пачатку гістарычнага існавання народа да апошніх дзён, звярніцеся да народнай творчасці - да люстэрка гэтага сялянскага жыцця. Песні і казкі, прыказкі і прымаўкі, легенды і паданні, жарты і загадкі роднага краю... Колькі ў іх глыбокай мудрасці і высокай паэзіі, колькі святла душы таго, хто ствараў - душы працоўнага люд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разам з вамі перанясемся ў цудоўны свет першароднага мастацтва аўтарам якога з’яуляецца наш беларускі нар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Дзяўчынка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ую замець садоў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I гронкі пахучыя бэзу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урог зялёных лугоў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I пошум магутнага лесу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аўранкаў у высі спеў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на ліпе буслоў клекатанне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тняга ветру ласкавы павей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I ў бабулінай хаце светлае ранн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Голас пяшчотны матулі тваё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І крынічкі лясной журчанне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сь што хай сотні гадоў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чыць зязюль кукаван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нога моў на гэтым свец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нога слоў у іх букец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нога думак, многа згадак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ога гукаў і загадак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 ёсць адна такая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ловы ў ёй нібы звіняць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лі гукі разліваюць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ляцяць, ляцяць, ляцяць..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учаць цымбал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Расчыняйце браму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дуць госці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дуць з вёсак дальніх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маладос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Расчыняйце браму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ёння свята: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ьюцца з вокнаў песні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ча ха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e-BY"/>
        </w:rPr>
        <w:t>Уваходзяць госц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осць 1: </w:t>
      </w:r>
      <w:r>
        <w:rPr>
          <w:sz w:val="28"/>
          <w:szCs w:val="28"/>
          <w:lang w:val="be-BY"/>
        </w:rPr>
        <w:t>Добры дзень! Як гадуецеся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аспадар: </w:t>
      </w:r>
      <w:r>
        <w:rPr>
          <w:sz w:val="28"/>
          <w:szCs w:val="28"/>
          <w:lang w:val="be-BY"/>
        </w:rPr>
        <w:t>А нічога. Жывём, хлеб жуём! А вы ці здаровы?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осць 1:</w:t>
      </w:r>
      <w:r>
        <w:rPr>
          <w:sz w:val="28"/>
          <w:szCs w:val="28"/>
          <w:lang w:val="be-BY"/>
        </w:rPr>
        <w:t xml:space="preserve"> Я здаровы, як рыжок баро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I ты будзь здароў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удзь здароў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Як рыжок баро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осць 2: </w:t>
      </w:r>
      <w:r>
        <w:rPr>
          <w:sz w:val="28"/>
          <w:szCs w:val="28"/>
          <w:lang w:val="be-BY"/>
        </w:rPr>
        <w:t xml:space="preserve">Усяго даволі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А бяды нікол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й торбу грошы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ві ў раскошы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спадар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ым людзям і мы рады будзе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осць 1: </w:t>
      </w:r>
      <w:r>
        <w:rPr>
          <w:sz w:val="28"/>
          <w:szCs w:val="28"/>
          <w:lang w:val="be-BY"/>
        </w:rPr>
        <w:t>Каб у хлеве - парсюк гладкі, а на стале - каб смачныя аладк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аспадар</w:t>
      </w:r>
      <w:r>
        <w:rPr>
          <w:sz w:val="28"/>
          <w:szCs w:val="28"/>
          <w:lang w:val="be-BY"/>
        </w:rPr>
        <w:t>: Добраму госцю вароты самі расчыняюцц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гэты час чуецца гоман і выходзяць Алесь і Алена. Алена трымае на руках ката. (Здаецца, што яны сварацц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 Аленка, Аленка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'ела карову і цялк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дванадцаць парасят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хвосцікі вісяц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Аленка: </w:t>
      </w:r>
      <w:r>
        <w:rPr>
          <w:sz w:val="28"/>
          <w:szCs w:val="28"/>
          <w:lang w:val="be-BY"/>
        </w:rPr>
        <w:t>Гром грыміць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мля трасецц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сь з торбачкай нясецц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лесь: </w:t>
      </w:r>
      <w:r>
        <w:rPr>
          <w:sz w:val="28"/>
          <w:szCs w:val="28"/>
          <w:lang w:val="be-BY"/>
        </w:rPr>
        <w:t xml:space="preserve">Ленка, Ленк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оўстая бочк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зіла сыноч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арыня</w:t>
      </w:r>
      <w:r>
        <w:rPr>
          <w:sz w:val="28"/>
          <w:szCs w:val="28"/>
          <w:lang w:val="be-BY"/>
        </w:rPr>
        <w:t>: Вы што гэта сварыцца задумалі? Ай,ай,ай! Сорам!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Дзеці</w:t>
      </w:r>
      <w:r>
        <w:rPr>
          <w:sz w:val="28"/>
          <w:szCs w:val="28"/>
          <w:lang w:val="be-BY"/>
        </w:rPr>
        <w:t>: А гэта мы кніжку чыталі пра фальклор і знайшлі там дражнілк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аспадар</w:t>
      </w:r>
      <w:r>
        <w:rPr>
          <w:sz w:val="28"/>
          <w:szCs w:val="28"/>
          <w:lang w:val="be-BY"/>
        </w:rPr>
        <w:t>: Ты што гэта робіш з катом, Аленка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ка</w:t>
      </w:r>
      <w:r>
        <w:rPr>
          <w:sz w:val="28"/>
          <w:szCs w:val="28"/>
          <w:lang w:val="be-BY"/>
        </w:rPr>
        <w:t>: Гуля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аспадар</w:t>
      </w:r>
      <w:r>
        <w:rPr>
          <w:sz w:val="28"/>
          <w:szCs w:val="28"/>
          <w:lang w:val="be-BY"/>
        </w:rPr>
        <w:t>: Ты яго мучыш, тузаеш. Калі б з табой так гулялі, ці добра было б табе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ка</w:t>
      </w:r>
      <w:r>
        <w:rPr>
          <w:sz w:val="28"/>
          <w:szCs w:val="28"/>
          <w:lang w:val="be-BY"/>
        </w:rPr>
        <w:t>: Нядобр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ар</w:t>
      </w:r>
      <w:r>
        <w:rPr>
          <w:sz w:val="28"/>
          <w:szCs w:val="28"/>
          <w:lang w:val="be-BY"/>
        </w:rPr>
        <w:t>: Ну дык вось: не рабі другому, што не люба самом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 xml:space="preserve">: Што за гора, за бяда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 падзелася дуда: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і на лаўцы, ні на даху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Шукае дудку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і пад печкай, ні пад пахай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х ты, дудка мая, дудк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ж ты так прапала хутка?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, знайшлася мая дуда!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Бярэ дудку. Грае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 Дзьмухнуў ціха ў яе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дуда пя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бярэ дудку і спрабуе іграць)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кажы мне, а чаму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бе, Алеська, аднаму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ае песенькі дуд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ібы чароўная яна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 Трэба ўмець іграць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ды з самай простае дуды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ецца песеньк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онкая , вясёлая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удуць слухаць яе людзі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раўніцай клікаць будуц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осць 2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(звяртаецца да Алеся): </w:t>
      </w:r>
      <w:r>
        <w:rPr>
          <w:sz w:val="28"/>
          <w:szCs w:val="28"/>
          <w:lang w:val="be-BY"/>
        </w:rPr>
        <w:t>Ты, хлопча, пачакай крыху, вось разбагацею і куплю табе тады гармонік і скрып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лесь: </w:t>
      </w:r>
      <w:r>
        <w:rPr>
          <w:sz w:val="28"/>
          <w:szCs w:val="28"/>
          <w:lang w:val="be-BY"/>
        </w:rPr>
        <w:t xml:space="preserve">Дзядзька Піліп, вы ж не любіце працаваць. Тады вы будзеце багаты, калі парсюк будзе рагаты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іліп</w:t>
      </w:r>
      <w:r>
        <w:rPr>
          <w:sz w:val="28"/>
          <w:szCs w:val="28"/>
          <w:lang w:val="be-BY"/>
        </w:rPr>
        <w:t xml:space="preserve">: Малады верабей, ды спрытны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чужое проса не совай нос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аспадарыня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Як чутна, дык гэта мусі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ас на цэлай Беларусі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ы двор і кожна хат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е прыказак баг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У кожнай справе, у кожным дзеле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падумаеш тыкеле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спісаць іх усе з натуры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ык налопай мала шкуры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 прыказкі ўсе гэты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 ліхой бываюць мэты: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х прымеціць толькі - штук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ам кожнаму наву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 Разам з народам і яго гісторыяй прыказкі і прымаўкі праходзілі доўгі шлях развіцця. Паміралі людзі, адыходзілі ў нябыт старыя прылады працы, з'явы, а многія прыказкі і прымаўкі працягвалі жыць, асвятляючы дарогу наступным пакаленням сваёй мудрасцю. Есць такія аматары прыказак, якія чуць не кожны свой крок апраўдваюць прыказкаю, чуць не кожны свой выраз аздабляюць ёю: "Без прыказкі і з лаўкі не зваліцца". А ці есць сярод нас знаўцы прыказак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>: Добрая прыказка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пры мяшку прывяз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Хто прыказку скажа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шок вузлом завяж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есь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ўкраў парася,</w:t>
        <w:tab/>
        <w:t>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таго ў вушку пішчыць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і прыказка ўся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не варта доўга вучыць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аводзіцца конкурс на лепшую прыказку, прьшаўку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Чужое дабро вылазіць праз рабро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Як умею, так пяю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аю песню, не тваю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ты свае песні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явай сам, хоць трэсн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Не зыч ліха другому, каб не давялося самом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Адна пчала мёду не наносіць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Гультай за работу, а мазоль за ру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 Загадкі любяць усе. У невялікай, але высокапаэтычнай форме яны адлюстроўваюць гаспадарчую і працоўную дзейнасць чалавека, яго жыццёвы вопыт, працу, быт, раслінны і жывёльны свет. Яны вучаць думаць, развіваць кемлівасць, фантазію. Давайце завітаем да бабкі Агапкі па загадк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гапка</w:t>
      </w:r>
      <w:r>
        <w:rPr>
          <w:sz w:val="28"/>
          <w:szCs w:val="28"/>
          <w:lang w:val="be-BY"/>
        </w:rPr>
        <w:t xml:space="preserve">: Кожная сялянская хата мае сваю гаспадарку. Калі вы адгадаеце ўсе загадкі, то даведаецеся, хто жыве на двары маім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вас усіх тут ёсць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аму дам па зярнятку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ы дарагі мой госць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паслухае загадку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Начальнік вядомы, а доўга спаць не дае.   (Певень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3 людзьмі сябруе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ту вартуе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ве пад ганкам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вост абаранкам.   (Сабака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Не араты, не каваль, не плотнік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ершы на сяле работнік.   (Конь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Пасярод двара стаіць гар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раду вілы, ззаду мятла.   (Карова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Цэлы дзень у рэчцы купаюцца, а на бераг сухія выходзяць.   (Гусі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Па зямлі ходзіць, неба не бачыць, нічога не баліць, а ўсё стогне.   (Свіння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Лыка дзярэ, а лапці не пляце.   (Каза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На полі і ў лузе ходзіць у кажусе.   (Авечка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 xml:space="preserve">: 3 чаго пачынаецца сонечны дзень?...Вядома, з новай казкі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азках ігрушы растуць на вярб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це вучыць варона са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Гавораць; знайшоўся адзін вераб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Што возера выпіў у спё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Казкі сеюць зерне мудрасці - так кажуць у народзе. А хто не захапляўся імі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Хто з вас можа нагадаць нам якую-небудзь казк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Алесь звяртаецца да Алёны; Давай палічымся, каму першаму пачынаць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а,опа,оп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мерыка,Еўропа, Азія, Афрык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дыя, Кітай ..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зе наш край?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ядзі да мяжы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ўсім дзецям пакаж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Вось яна, відна здаля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зямл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аводзіцца конкурс "Лепшы знаўца казак"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 Была ў цара адна наг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ібы зламаная дуг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вока выперла на лоб..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цар, крый божа, а цыклоп!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. Грачанікау "Казка пра Івана-Ганчара і пачвару цара "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>: Жыу-быў хлапчына з васільковымі вачы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Сам высокі, спрытны, стройны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работы ўсякай здольны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Ул. Дубоўка "Мілавіца"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 Хто ведае казку пра селянін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здаровы, як зубр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ы і не дужа мудры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ога было 50 сыноў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рак валоў і кош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(Ул. Караткевіч "Чортаў скарб"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>: Хутка казка сказываецца, ды не хутка справа робіцца. Пайшлі ў лазню, адчынілі, бачаць - ляжыць на палку хлопец, абадраны, шапка на лоб насунута... і так грае на жалейцы, што ногі самі ў скок ідуць… ("Бацькаў дар"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вост трымае ён трубой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хапляецца сабой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аходах у турботах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ш знаемы ..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Ш. Пяро "Кот у ботах")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>: Ішла да бабулі дзяўчынка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ёмай лясною сцяжынкай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кожнае дрэўца дзяўчынка вітал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раптам яна ваўка нападкал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Ш. Пяро "Чырвоная шапачка"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арыня</w:t>
      </w:r>
      <w:r>
        <w:rPr>
          <w:sz w:val="28"/>
          <w:szCs w:val="28"/>
          <w:lang w:val="be-BY"/>
        </w:rPr>
        <w:t>: Пераначуеце - больш пачуец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осць 1: </w:t>
      </w:r>
      <w:r>
        <w:rPr>
          <w:sz w:val="28"/>
          <w:szCs w:val="28"/>
          <w:lang w:val="be-BY"/>
        </w:rPr>
        <w:t>У гасцях добра, а дома лепей. Дабранач!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осць 2: </w:t>
      </w:r>
      <w:r>
        <w:rPr>
          <w:sz w:val="28"/>
          <w:szCs w:val="28"/>
          <w:lang w:val="be-BY"/>
        </w:rPr>
        <w:t>Дзякуй за бяседу, паеду к другому сусед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5:00Z</dcterms:created>
  <dc:creator>user</dc:creator>
  <dc:description/>
  <cp:keywords/>
  <dc:language>en-US</dc:language>
  <cp:lastModifiedBy>User</cp:lastModifiedBy>
  <dcterms:modified xsi:type="dcterms:W3CDTF">2020-05-23T13:23:00Z</dcterms:modified>
  <cp:revision>4</cp:revision>
  <dc:subject/>
  <dc:title>ВАНДРОЎКА Ў РОДНУЮ МОВУ</dc:title>
</cp:coreProperties>
</file>